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GHATALMAZ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ulírott…………………………………………………….…………………………………….szám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atti lakos, mint a (cégnév):…………………………………………..……….…………………….., székhely:………..……………………………………cégjegyzékszám:….………….…………önálló képviseletre jogosult vezető tisztségviselője meghatalmazom: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Név</w:t>
      </w:r>
      <w:r>
        <w:rPr/>
        <w:t>: …………………… -t</w:t>
      </w:r>
    </w:p>
    <w:p>
      <w:pPr>
        <w:pStyle w:val="Normal"/>
        <w:spacing w:lineRule="auto" w:line="480" w:before="0" w:after="120"/>
        <w:ind w:left="-426" w:hanging="0"/>
        <w:rPr>
          <w:b/>
          <w:b/>
          <w:u w:val="single"/>
        </w:rPr>
      </w:pPr>
      <w:r>
        <w:rPr>
          <w:b/>
          <w:u w:val="single"/>
        </w:rPr>
        <w:t>Születési családi és utóneve</w:t>
      </w:r>
      <w:r>
        <w:rPr/>
        <w:t>: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>
          <w:b/>
          <w:u w:val="single"/>
        </w:rPr>
        <w:t>Anyja Születési családi és utóneve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Születési hely, idő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Lakcím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/>
        <w:t>hogy társaságunkat a Vám, Jövedéki és Adóügyi Szolgáltatók Szövetségének 2023. május 09-én tartandó Közgyűlésén – határozatképtelenség esetén a megismételt Közgyűlésen – teljes jogkörrel képvis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2023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</w:t>
      </w:r>
      <w:r>
        <w:rPr/>
        <w:t>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 (név, beosztá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center"/>
      <w:outlineLvl w:val="6"/>
    </w:pPr>
    <w:rPr>
      <w:b/>
      <w:kern w:val="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>
      <w:kern w:val="2"/>
    </w:rPr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kern w:val="2"/>
      <w:sz w:val="21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mi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44:00Z</dcterms:created>
  <dc:creator>sz</dc:creator>
  <dc:description/>
  <cp:keywords/>
  <dc:language>en-US</dc:language>
  <cp:lastModifiedBy>Sándor Szepesi</cp:lastModifiedBy>
  <cp:lastPrinted>2018-04-25T10:35:00Z</cp:lastPrinted>
  <dcterms:modified xsi:type="dcterms:W3CDTF">2023-04-17T15:44:00Z</dcterms:modified>
  <cp:revision>2</cp:revision>
  <dc:subject/>
  <dc:title>VÁMÜGYNÖKSÉGEK ÉS VÁMKÖZREMŰKÖDŐK</dc:title>
</cp:coreProperties>
</file>