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Bók Mihály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 Bók Mihály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>: Toller Amália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>: Pomáz, 1944.09.02.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>: 2089 Telki, Nárcisz u. 19.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3. május 09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3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1:00Z</dcterms:created>
  <dc:creator>sz</dc:creator>
  <dc:description/>
  <cp:keywords/>
  <dc:language>en-US</dc:language>
  <cp:lastModifiedBy>Sándor Szepesi</cp:lastModifiedBy>
  <cp:lastPrinted>2020-08-17T07:20:00Z</cp:lastPrinted>
  <dcterms:modified xsi:type="dcterms:W3CDTF">2023-04-17T15:41:00Z</dcterms:modified>
  <cp:revision>2</cp:revision>
  <dc:subject/>
  <dc:title>VÁMÜGYNÖKSÉGEK ÉS VÁMKÖZREMŰKÖDŐK</dc:title>
</cp:coreProperties>
</file>