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…………………………………….…………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 xml:space="preserve">: 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5. május 14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5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sz</dc:creator>
  <dc:description/>
  <cp:keywords/>
  <dc:language>en-US</dc:language>
  <cp:lastModifiedBy>Sándor Szepesi</cp:lastModifiedBy>
  <cp:lastPrinted>2018-04-25T10:35:00Z</cp:lastPrinted>
  <dcterms:modified xsi:type="dcterms:W3CDTF">2025-04-22T06:36:00Z</dcterms:modified>
  <cp:revision>2</cp:revision>
  <dc:subject/>
  <dc:title>VÁMÜGYNÖKSÉGEK ÉS VÁMKÖZREMŰKÖDŐK</dc:title>
</cp:coreProperties>
</file>